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bCs/>
          <w:i/>
          <w:color w:val="808080"/>
          <w:sz w:val="28"/>
          <w:szCs w:val="28"/>
        </w:rPr>
        <w:t xml:space="preserve">Прайс-лист на размещение рекламных модулей в журнал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808080"/>
          <w:sz w:val="28"/>
          <w:szCs w:val="28"/>
        </w:rPr>
        <w:t>«Артериальная гипертензия» в 2010 году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color w:val="9933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348"/>
      </w:tblGrid>
      <w:tr>
        <w:trPr>
          <w:trHeight w:val="555" w:hRule="atLeast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ружный рекламный моду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в формате А4  с размещением в одном номере </w:t>
            </w:r>
          </w:p>
        </w:tc>
        <w:tc>
          <w:tcPr>
            <w:tcW w:w="33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00 руб.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жный рекламный моду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в формате А4 с размещением в каждом номере (6)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75000 руб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рекламный моду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формате А4 с размещением в одном номере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0 руб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рекламный моду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формате А4 с размещением в каждом номере (6)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 руб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рекламный моду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в формате ½ А4 с размещением в одном номере 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45000 руб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рекламный моду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в формате ½ А4 с размещением в каждом номере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 руб.</w:t>
            </w:r>
          </w:p>
        </w:tc>
      </w:tr>
      <w:tr>
        <w:trPr/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Публикация информационных материалов в одном номере журнала </w:t>
            </w:r>
          </w:p>
        </w:tc>
        <w:tc>
          <w:tcPr>
            <w:tcW w:w="3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 руб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Примечание: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Наружная реклама – 2,3,4 страницы обложки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Внутренняя реклама – страницы журнала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1:00Z</dcterms:created>
  <dc:creator>Ыгтыршту</dc:creator>
  <dc:description/>
  <dc:language>en-US</dc:language>
  <cp:lastModifiedBy>Ыгтыршту</cp:lastModifiedBy>
  <dcterms:modified xsi:type="dcterms:W3CDTF">2009-10-29T19:21:00Z</dcterms:modified>
  <cp:revision>3</cp:revision>
  <dc:subject/>
  <dc:title>Прайс-лист на размещение рекламных модулей в журнале </dc:title>
</cp:coreProperties>
</file>