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ветная реклама в журнале «Артериальная гипертенз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При размещении рекламы просьба учитывать требования к предоставляемым фай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ые моду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дуля, размер печатной рекла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предоставляемого фай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лоса – 210х297 м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 х 307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полосы – вертикальный – 92х277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 х 277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полосы – горизонтальный – 190х135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х 135 мм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ребования по рекламному модулю Формат А4:</w:t>
        <w:br/>
        <w:t>Формат А4  (210x297) печатное поле</w:t>
        <w:br/>
        <w:t>не меньше чем на 30 точек</w:t>
        <w:br/>
        <w:t>Цветовое деление CMYK</w:t>
        <w:br/>
        <w:t>Файл TIF</w:t>
        <w:br/>
        <w:t xml:space="preserve">Передать можно через </w:t>
      </w:r>
      <w:hyperlink r:id="rId2" w:tgtFrame="_blank">
        <w:r>
          <w:rPr>
            <w:rStyle w:val="InternetLink"/>
            <w:b/>
            <w:i/>
          </w:rPr>
          <w:t>http://www.sendspace.com</w:t>
        </w:r>
      </w:hyperlink>
      <w:r>
        <w:rPr>
          <w:b/>
          <w:i/>
        </w:rPr>
        <w:t xml:space="preserve"> или другим удобным</w:t>
        <w:br/>
        <w:t>способ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</w:rPr>
      </w:pPr>
      <w:r>
        <w:rPr>
          <w:b/>
          <w:bCs/>
          <w:color w:val="993300"/>
        </w:rPr>
        <w:t xml:space="preserve">Рекламные материалы принимаются в виде: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    </w:t>
      </w:r>
      <w:r>
        <w:rPr>
          <w:b/>
          <w:bCs/>
          <w:color w:val="000000"/>
        </w:rPr>
        <w:t xml:space="preserve">для IBM PC совместимых платформ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1. Файл в формате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, TIF, EPS или любом другом растровом формате, должен быть реального размера (см. размеры стандартных блоков), с разрешением </w:t>
      </w:r>
      <w:r>
        <w:rPr>
          <w:b/>
          <w:color w:val="000000"/>
        </w:rPr>
        <w:t>в 300 dpi</w:t>
      </w:r>
      <w:r>
        <w:rPr>
          <w:color w:val="000000"/>
        </w:rPr>
        <w:t xml:space="preserve"> и в цветовой модели CMYK.</w:t>
      </w:r>
      <w:r>
        <w:rPr>
          <w:color w:val="000000"/>
          <w:u w:val="single"/>
        </w:rPr>
        <w:t xml:space="preserve"> Ни в коем случае не применять в EPS файлах опцию сжатия по алгоритму JPG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lang w:val="en-US"/>
        </w:rPr>
        <w:t xml:space="preserve">2. </w:t>
      </w:r>
      <w:r>
        <w:rPr>
          <w:color w:val="000000"/>
        </w:rPr>
        <w:t>Фай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рмате</w:t>
      </w:r>
      <w:r>
        <w:rPr>
          <w:color w:val="000000"/>
          <w:lang w:val="en-US"/>
        </w:rPr>
        <w:t xml:space="preserve"> Adobe Illustrator (AI)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CorelDraw (CDR)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В этом случае все шрифты должны быть переведены в "кривые" (</w:t>
      </w:r>
      <w:r>
        <w:rPr>
          <w:i/>
          <w:iCs/>
          <w:color w:val="000000"/>
        </w:rPr>
        <w:t>Create outlines</w:t>
      </w:r>
      <w:r>
        <w:rPr>
          <w:color w:val="000000"/>
        </w:rPr>
        <w:t xml:space="preserve">), а все цвета - в модель CMYK. Если используются растровые иллюстрации внутри файла, то они должны быть так же в цветовой модели CMYK и внедрены в тело файла, а не подлинкованы. </w:t>
      </w:r>
    </w:p>
    <w:p>
      <w:pPr>
        <w:pStyle w:val="Normal"/>
        <w:rPr/>
      </w:pPr>
      <w:r>
        <w:rPr/>
        <w:t>     </w:t>
      </w:r>
      <w:r>
        <w:rPr/>
        <w:t xml:space="preserve">Глубокоуважаемые рекламодатели! </w:t>
      </w:r>
    </w:p>
    <w:p>
      <w:pPr>
        <w:pStyle w:val="Normal"/>
        <w:rPr/>
      </w:pPr>
      <w:r>
        <w:rPr/>
        <w:t>представляем Вам наиболее корректный и удобный способ подачи рекламных материалов, выполненных в программе CorelDRAW для IBM PC или Apple Macintosh. Он позволяет избежать многих типичных ошибок, связанных с переносом графических файлов между различными пакетами верстки и платформами:</w:t>
      </w:r>
    </w:p>
    <w:p>
      <w:pPr>
        <w:pStyle w:val="Normal"/>
        <w:rPr/>
      </w:pPr>
      <w:r>
        <w:rPr/>
        <w:br/>
        <w:t>     1) из файла CorelDRAW произвести экспорт в AdobeIllustrator .ai (File/Export/) и, проконтролировав корректность полученного изображения (как векторной, так и растровой его части), высылать файл в формате AdobeIllustrator .ai</w:t>
        <w:br/>
        <w:br/>
        <w:t xml:space="preserve">     2) если по каким-либо причинам Вы не можете достичь удовлетворительного качества в растровой и векторной части изображения при просмотре в AdobeIllustrator, то экспортировать отдельно векторную часть в AdobeIllustrator .ai, а растровую в AdobePhotoshop .tif (File/Export/). Соединив их затем в AdobeIllustrator, высылать файл в формате AdobeIllustrator .ai. </w:t>
        <w:br/>
        <w:br/>
        <w:t>     3) если ни то ни другое не возможно по каким-либо причинам, то экспортировать все из CorelDRAW в AdobePhotoshop .tif (File/Export/), но с более высоким разрешением (примерно 350-400 dpi) и выслать файл в формате AdobePhotoshop .tif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30" w:after="120"/>
      <w:ind w:firstLine="375"/>
      <w:jc w:val="both"/>
    </w:pPr>
    <w:rPr>
      <w:rFonts w:ascii="Arial Unicode MS" w:hAnsi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dspa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46:00Z</dcterms:created>
  <dc:creator>user</dc:creator>
  <dc:description/>
  <dc:language>en-US</dc:language>
  <cp:lastModifiedBy>Ыгтыршту</cp:lastModifiedBy>
  <cp:lastPrinted>2006-02-02T16:00:00Z</cp:lastPrinted>
  <dcterms:modified xsi:type="dcterms:W3CDTF">2009-11-20T10:42:00Z</dcterms:modified>
  <cp:revision>9</cp:revision>
  <dc:subject/>
  <dc:title> </dc:title>
</cp:coreProperties>
</file>