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Образец заявления</w:t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color w:val="000000"/>
        </w:rPr>
        <w:t>Президенту Общероссийской</w:t>
      </w:r>
    </w:p>
    <w:p>
      <w:pPr>
        <w:pStyle w:val="Normal"/>
        <w:ind w:left="57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нтигипертензивной ЛИГИ     </w:t>
      </w:r>
    </w:p>
    <w:p>
      <w:pPr>
        <w:pStyle w:val="Normal"/>
        <w:ind w:left="5760" w:hanging="0"/>
        <w:rPr/>
      </w:pPr>
      <w:r>
        <w:rPr>
          <w:rFonts w:cs="Arial" w:ascii="Arial" w:hAnsi="Arial"/>
          <w:color w:val="000000"/>
        </w:rPr>
        <w:t>член-корр. РАМН профессору</w:t>
      </w:r>
    </w:p>
    <w:p>
      <w:pPr>
        <w:pStyle w:val="Normal"/>
        <w:ind w:left="57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.В. Шляхто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color w:val="000000"/>
        </w:rPr>
        <w:t>от</w:t>
      </w:r>
      <w:r>
        <w:rPr>
          <w:rFonts w:cs="Arial" w:ascii="Arial" w:hAnsi="Arial"/>
          <w:i/>
          <w:color w:val="000000"/>
        </w:rPr>
        <w:t>:      ФИО</w:t>
      </w:r>
      <w:r>
        <w:rPr>
          <w:rFonts w:cs="Arial" w:ascii="Arial" w:hAnsi="Arial"/>
          <w:i/>
          <w:color w:val="000000"/>
          <w:u w:val="single"/>
        </w:rPr>
        <w:t xml:space="preserve"> 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i/>
          <w:color w:val="000000"/>
        </w:rPr>
        <w:t>место работы, должность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i/>
          <w:color w:val="000000"/>
        </w:rPr>
        <w:t xml:space="preserve">адрес проживания:   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i/>
          <w:color w:val="000000"/>
        </w:rPr>
        <w:t xml:space="preserve">индекс, область, город, улица, </w:t>
      </w:r>
    </w:p>
    <w:p>
      <w:pPr>
        <w:pStyle w:val="Normal"/>
        <w:ind w:left="576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№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дома, № квартиры,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i/>
          <w:color w:val="000000"/>
        </w:rPr>
        <w:t>электронный адрес.</w:t>
      </w:r>
    </w:p>
    <w:p>
      <w:pPr>
        <w:pStyle w:val="Normal"/>
        <w:spacing w:lineRule="auto" w:line="360"/>
        <w:ind w:left="5580" w:hanging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ЗАЯ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Прошу принять меня в члены Общероссийской общественной организации «Содействия профилактике и лечению артериальной гипертензии «АНТИГИПЕРТЕНЗИВНАЯ ЛИГА» с «__» 200__ года.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 xml:space="preserve">Обязуюсь: 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  <w:i/>
          <w:color w:val="000000"/>
        </w:rPr>
        <w:t>оказывать активное содействие достижению целей и выполнению задач Организаци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  <w:i/>
        </w:rPr>
        <w:t xml:space="preserve">выполнять требования Устава, решения руководящих </w:t>
      </w:r>
      <w:r>
        <w:rPr>
          <w:rFonts w:cs="Arial" w:ascii="Arial" w:hAnsi="Arial"/>
          <w:i/>
          <w:color w:val="000000"/>
        </w:rPr>
        <w:t>и контрольно-ревизионных органов</w:t>
      </w:r>
      <w:r>
        <w:rPr>
          <w:rFonts w:cs="Arial" w:ascii="Arial" w:hAnsi="Arial"/>
          <w:i/>
        </w:rPr>
        <w:t xml:space="preserve"> Организации, принятые в пределах установленной настоящим Уставом компетенции</w:t>
      </w:r>
      <w:r>
        <w:rPr>
          <w:rFonts w:cs="Arial" w:ascii="Arial" w:hAnsi="Arial"/>
          <w:i/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  <w:i/>
          <w:color w:val="000000"/>
        </w:rPr>
        <w:t>состоять на учете в отделении Организации, сообщать Организации сведения, необходимые для его учета в Организаци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регулярно участвовать в мероприятиях, проводимых Организацией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  <w:i/>
          <w:color w:val="000000"/>
        </w:rPr>
        <w:t>своевременно уплачивать членские взносы (500 рублей в год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Дата _____                                                                         Подпись_______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35:00Z</dcterms:created>
  <dc:creator>шглрг</dc:creator>
  <dc:description/>
  <cp:keywords/>
  <dc:language>en-US</dc:language>
  <cp:lastModifiedBy>кролики</cp:lastModifiedBy>
  <dcterms:modified xsi:type="dcterms:W3CDTF">2010-03-23T10:17:00Z</dcterms:modified>
  <cp:revision>3</cp:revision>
  <dc:subject/>
  <dc:title>Образец заявления</dc:title>
</cp:coreProperties>
</file>